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gRun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by Tom Migie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stribution of this animation is permitted b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640 x 480 x 256 flc of 18 frames was created with POV-R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and Dave's Targa Animator. It should be looped contin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bout 35 frames per second.  If you can't get hi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under windows, try running him under DOS with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ildsave.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